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5" w:after="0"/>
        <w:ind w:left="251" w:right="311" w:hanging="0"/>
        <w:jc w:val="center"/>
        <w:rPr/>
      </w:pPr>
      <w:r>
        <w:rPr>
          <w:color w:val="404040"/>
        </w:rPr>
        <w:t>CENTRO</w:t>
      </w:r>
      <w:r>
        <w:rPr>
          <w:color w:val="404040"/>
          <w:spacing w:val="-3"/>
        </w:rPr>
        <w:t xml:space="preserve"> </w:t>
      </w:r>
      <w:r>
        <w:rPr>
          <w:color w:val="404040"/>
        </w:rPr>
        <w:t>DE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ESTUDIOS</w:t>
      </w:r>
      <w:r>
        <w:rPr>
          <w:color w:val="404040"/>
          <w:spacing w:val="-2"/>
        </w:rPr>
        <w:t xml:space="preserve"> </w:t>
      </w:r>
      <w:r>
        <w:rPr>
          <w:color w:val="404040"/>
        </w:rPr>
        <w:t>ATENEO</w:t>
      </w:r>
    </w:p>
    <w:p>
      <w:pPr>
        <w:pStyle w:val="Normal"/>
        <w:spacing w:before="478" w:after="0"/>
        <w:ind w:left="251" w:right="306" w:hanging="0"/>
        <w:jc w:val="center"/>
        <w:rPr>
          <w:rFonts w:ascii="Tahoma" w:hAnsi="Tahoma"/>
          <w:b/>
          <w:b/>
          <w:sz w:val="40"/>
        </w:rPr>
      </w:pPr>
      <w:r>
        <w:rPr>
          <w:rFonts w:ascii="Tahoma" w:hAnsi="Tahoma"/>
          <w:b/>
          <w:color w:val="404040"/>
          <w:sz w:val="40"/>
        </w:rPr>
        <w:t>ORGANIGRAMA</w:t>
      </w:r>
    </w:p>
    <w:p>
      <w:pPr>
        <w:pStyle w:val="TextBody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7" w:after="0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Heading1"/>
        <w:spacing w:before="28" w:after="0"/>
        <w:ind w:left="250" w:right="311" w:hanging="0"/>
        <w:rPr>
          <w:color w:val="FFFFFF"/>
        </w:rPr>
      </w:pPr>
      <w:r>
        <w:rPr>
          <w:color w:val="FFFFFF"/>
        </w:rPr>
        <w:t>Direcció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orient="landscape" w:w="14400" w:h="10800"/>
          <w:pgMar w:left="1860" w:right="188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57" w:after="0"/>
        <w:ind w:left="127" w:right="30" w:hanging="22"/>
        <w:rPr/>
      </w:pPr>
      <w:r>
        <w:rPr>
          <w:spacing w:val="-1"/>
        </w:rPr>
        <w:t xml:space="preserve">Responsable </w:t>
      </w:r>
      <w:r>
        <w:rPr/>
        <w:t>de</w:t>
      </w:r>
      <w:r>
        <w:rPr>
          <w:spacing w:val="-52"/>
        </w:rPr>
        <w:t xml:space="preserve"> </w:t>
      </w:r>
      <w:r>
        <w:rPr/>
        <w:t>Administración</w:t>
      </w:r>
    </w:p>
    <w:p>
      <w:pPr>
        <w:pStyle w:val="TextBody"/>
        <w:spacing w:before="194" w:after="0"/>
        <w:ind w:left="105" w:hanging="0"/>
        <w:rPr/>
      </w:pPr>
      <w:r>
        <w:br w:type="column"/>
      </w:r>
      <w:r>
        <w:rPr/>
        <w:t>Coordinación</w:t>
      </w:r>
      <w:r>
        <w:rPr>
          <w:spacing w:val="-9"/>
        </w:rPr>
        <w:t xml:space="preserve"> </w:t>
      </w:r>
      <w:r>
        <w:rPr/>
        <w:t>Docente</w:t>
      </w:r>
    </w:p>
    <w:p>
      <w:pPr>
        <w:pStyle w:val="TextBody"/>
        <w:spacing w:lineRule="auto" w:line="232" w:before="60" w:after="0"/>
        <w:ind w:left="218" w:right="101" w:hanging="113"/>
        <w:rPr/>
      </w:pPr>
      <w:r>
        <w:br w:type="column"/>
      </w:r>
      <w:r>
        <w:rPr/>
        <w:t>Responsable de Calidad y</w:t>
      </w:r>
      <w:r>
        <w:rPr>
          <w:spacing w:val="-52"/>
        </w:rPr>
        <w:t xml:space="preserve"> </w:t>
      </w:r>
      <w:r>
        <w:rPr/>
        <w:t>Medioambiente y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I</w:t>
      </w:r>
    </w:p>
    <w:p>
      <w:pPr>
        <w:sectPr>
          <w:type w:val="continuous"/>
          <w:pgSz w:orient="landscape" w:w="14400" w:h="10800"/>
          <w:pgMar w:left="1860" w:right="1880" w:gutter="0" w:header="0" w:top="220" w:footer="0" w:bottom="280"/>
          <w:cols w:num="3" w:equalWidth="false" w:sep="false">
            <w:col w:w="1708" w:space="2394"/>
            <w:col w:w="2357" w:space="1448"/>
            <w:col w:w="27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ge">
                  <wp:posOffset>1543050</wp:posOffset>
                </wp:positionV>
                <wp:extent cx="7645400" cy="4649470"/>
                <wp:effectExtent l="19050" t="1270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5320" cy="4649400"/>
                          <a:chOff x="0" y="0"/>
                          <a:chExt cx="7645320" cy="4649400"/>
                        </a:xfrm>
                      </wpg:grpSpPr>
                      <wps:wsp>
                        <wps:cNvSpPr/>
                        <wps:spPr>
                          <a:xfrm>
                            <a:off x="2616120" y="0"/>
                            <a:ext cx="224280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1023">
                                <a:moveTo>
                                  <a:pt x="8747" y="2450"/>
                                </a:moveTo>
                                <a:lnTo>
                                  <a:pt x="5573" y="2450"/>
                                </a:lnTo>
                                <a:lnTo>
                                  <a:pt x="5507" y="2463"/>
                                </a:lnTo>
                                <a:lnTo>
                                  <a:pt x="5452" y="2500"/>
                                </a:lnTo>
                                <a:lnTo>
                                  <a:pt x="5416" y="2554"/>
                                </a:lnTo>
                                <a:lnTo>
                                  <a:pt x="5403" y="2620"/>
                                </a:lnTo>
                                <a:lnTo>
                                  <a:pt x="5403" y="3302"/>
                                </a:lnTo>
                                <a:lnTo>
                                  <a:pt x="5416" y="3368"/>
                                </a:lnTo>
                                <a:lnTo>
                                  <a:pt x="5452" y="3423"/>
                                </a:lnTo>
                                <a:lnTo>
                                  <a:pt x="5507" y="3459"/>
                                </a:lnTo>
                                <a:lnTo>
                                  <a:pt x="5573" y="3473"/>
                                </a:lnTo>
                                <a:lnTo>
                                  <a:pt x="8747" y="3473"/>
                                </a:lnTo>
                                <a:lnTo>
                                  <a:pt x="8813" y="3459"/>
                                </a:lnTo>
                                <a:lnTo>
                                  <a:pt x="8868" y="3423"/>
                                </a:lnTo>
                                <a:lnTo>
                                  <a:pt x="8904" y="3368"/>
                                </a:lnTo>
                                <a:lnTo>
                                  <a:pt x="8918" y="3302"/>
                                </a:lnTo>
                                <a:lnTo>
                                  <a:pt x="8918" y="2620"/>
                                </a:lnTo>
                                <a:lnTo>
                                  <a:pt x="8904" y="2554"/>
                                </a:lnTo>
                                <a:lnTo>
                                  <a:pt x="8868" y="2500"/>
                                </a:lnTo>
                                <a:lnTo>
                                  <a:pt x="8813" y="2463"/>
                                </a:lnTo>
                                <a:lnTo>
                                  <a:pt x="8747" y="2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0"/>
                            <a:ext cx="224280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5" h="1023">
                                <a:moveTo>
                                  <a:pt x="5403" y="2620"/>
                                </a:moveTo>
                                <a:lnTo>
                                  <a:pt x="5416" y="2554"/>
                                </a:lnTo>
                                <a:lnTo>
                                  <a:pt x="5452" y="2500"/>
                                </a:lnTo>
                                <a:lnTo>
                                  <a:pt x="5507" y="2463"/>
                                </a:lnTo>
                                <a:lnTo>
                                  <a:pt x="5573" y="2450"/>
                                </a:lnTo>
                                <a:lnTo>
                                  <a:pt x="8747" y="2450"/>
                                </a:lnTo>
                                <a:lnTo>
                                  <a:pt x="8813" y="2463"/>
                                </a:lnTo>
                                <a:lnTo>
                                  <a:pt x="8868" y="2500"/>
                                </a:lnTo>
                                <a:lnTo>
                                  <a:pt x="8904" y="2554"/>
                                </a:lnTo>
                                <a:lnTo>
                                  <a:pt x="8918" y="2620"/>
                                </a:lnTo>
                                <a:lnTo>
                                  <a:pt x="8918" y="3302"/>
                                </a:lnTo>
                                <a:lnTo>
                                  <a:pt x="8904" y="3368"/>
                                </a:lnTo>
                                <a:lnTo>
                                  <a:pt x="8868" y="3423"/>
                                </a:lnTo>
                                <a:lnTo>
                                  <a:pt x="8813" y="3459"/>
                                </a:lnTo>
                                <a:lnTo>
                                  <a:pt x="8747" y="3473"/>
                                </a:lnTo>
                                <a:lnTo>
                                  <a:pt x="5573" y="3473"/>
                                </a:lnTo>
                                <a:lnTo>
                                  <a:pt x="5507" y="3459"/>
                                </a:lnTo>
                                <a:lnTo>
                                  <a:pt x="5452" y="3423"/>
                                </a:lnTo>
                                <a:lnTo>
                                  <a:pt x="5416" y="3368"/>
                                </a:lnTo>
                                <a:lnTo>
                                  <a:pt x="5403" y="3302"/>
                                </a:lnTo>
                                <a:lnTo>
                                  <a:pt x="5403" y="2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df3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53400"/>
                            <a:ext cx="28162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3" h="628">
                                <a:moveTo>
                                  <a:pt x="7160" y="3472"/>
                                </a:moveTo>
                                <a:lnTo>
                                  <a:pt x="7160" y="3786"/>
                                </a:lnTo>
                                <a:lnTo>
                                  <a:pt x="2748" y="3786"/>
                                </a:lnTo>
                                <a:lnTo>
                                  <a:pt x="2748" y="4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653400"/>
                            <a:ext cx="828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28">
                                <a:moveTo>
                                  <a:pt x="7160" y="3472"/>
                                </a:moveTo>
                                <a:lnTo>
                                  <a:pt x="7160" y="3786"/>
                                </a:lnTo>
                                <a:lnTo>
                                  <a:pt x="7173" y="3786"/>
                                </a:lnTo>
                                <a:lnTo>
                                  <a:pt x="7173" y="41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054800"/>
                            <a:ext cx="188100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" h="1020">
                                <a:moveTo>
                                  <a:pt x="8476" y="4100"/>
                                </a:moveTo>
                                <a:lnTo>
                                  <a:pt x="5869" y="4100"/>
                                </a:lnTo>
                                <a:lnTo>
                                  <a:pt x="5803" y="4113"/>
                                </a:lnTo>
                                <a:lnTo>
                                  <a:pt x="5749" y="4150"/>
                                </a:lnTo>
                                <a:lnTo>
                                  <a:pt x="5712" y="4204"/>
                                </a:lnTo>
                                <a:lnTo>
                                  <a:pt x="5699" y="4270"/>
                                </a:lnTo>
                                <a:lnTo>
                                  <a:pt x="5699" y="4950"/>
                                </a:lnTo>
                                <a:lnTo>
                                  <a:pt x="5712" y="5016"/>
                                </a:lnTo>
                                <a:lnTo>
                                  <a:pt x="5749" y="5070"/>
                                </a:lnTo>
                                <a:lnTo>
                                  <a:pt x="5803" y="5107"/>
                                </a:lnTo>
                                <a:lnTo>
                                  <a:pt x="5869" y="5120"/>
                                </a:lnTo>
                                <a:lnTo>
                                  <a:pt x="8476" y="5120"/>
                                </a:lnTo>
                                <a:lnTo>
                                  <a:pt x="8542" y="5107"/>
                                </a:lnTo>
                                <a:lnTo>
                                  <a:pt x="8596" y="5070"/>
                                </a:lnTo>
                                <a:lnTo>
                                  <a:pt x="8633" y="5016"/>
                                </a:lnTo>
                                <a:lnTo>
                                  <a:pt x="8646" y="4950"/>
                                </a:lnTo>
                                <a:lnTo>
                                  <a:pt x="8646" y="4270"/>
                                </a:lnTo>
                                <a:lnTo>
                                  <a:pt x="8633" y="4204"/>
                                </a:lnTo>
                                <a:lnTo>
                                  <a:pt x="8596" y="4150"/>
                                </a:lnTo>
                                <a:lnTo>
                                  <a:pt x="8542" y="4113"/>
                                </a:lnTo>
                                <a:lnTo>
                                  <a:pt x="8476" y="4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054800"/>
                            <a:ext cx="188100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" h="1020">
                                <a:moveTo>
                                  <a:pt x="5699" y="4270"/>
                                </a:moveTo>
                                <a:lnTo>
                                  <a:pt x="5712" y="4204"/>
                                </a:lnTo>
                                <a:lnTo>
                                  <a:pt x="5749" y="4150"/>
                                </a:lnTo>
                                <a:lnTo>
                                  <a:pt x="5803" y="4113"/>
                                </a:lnTo>
                                <a:lnTo>
                                  <a:pt x="5869" y="4100"/>
                                </a:lnTo>
                                <a:lnTo>
                                  <a:pt x="8476" y="4100"/>
                                </a:lnTo>
                                <a:lnTo>
                                  <a:pt x="8542" y="4113"/>
                                </a:lnTo>
                                <a:lnTo>
                                  <a:pt x="8596" y="4150"/>
                                </a:lnTo>
                                <a:lnTo>
                                  <a:pt x="8633" y="4204"/>
                                </a:lnTo>
                                <a:lnTo>
                                  <a:pt x="8646" y="4270"/>
                                </a:lnTo>
                                <a:lnTo>
                                  <a:pt x="8646" y="4950"/>
                                </a:lnTo>
                                <a:lnTo>
                                  <a:pt x="8633" y="5016"/>
                                </a:lnTo>
                                <a:lnTo>
                                  <a:pt x="8596" y="5070"/>
                                </a:lnTo>
                                <a:lnTo>
                                  <a:pt x="8542" y="5107"/>
                                </a:lnTo>
                                <a:lnTo>
                                  <a:pt x="8476" y="5120"/>
                                </a:lnTo>
                                <a:lnTo>
                                  <a:pt x="5869" y="5120"/>
                                </a:lnTo>
                                <a:lnTo>
                                  <a:pt x="5803" y="5107"/>
                                </a:lnTo>
                                <a:lnTo>
                                  <a:pt x="5749" y="5070"/>
                                </a:lnTo>
                                <a:lnTo>
                                  <a:pt x="5712" y="5016"/>
                                </a:lnTo>
                                <a:lnTo>
                                  <a:pt x="5699" y="4950"/>
                                </a:lnTo>
                                <a:lnTo>
                                  <a:pt x="5699" y="4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4284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1023">
                                <a:moveTo>
                                  <a:pt x="4020" y="4100"/>
                                </a:moveTo>
                                <a:lnTo>
                                  <a:pt x="1473" y="4100"/>
                                </a:lnTo>
                                <a:lnTo>
                                  <a:pt x="1407" y="4113"/>
                                </a:lnTo>
                                <a:lnTo>
                                  <a:pt x="1352" y="4150"/>
                                </a:lnTo>
                                <a:lnTo>
                                  <a:pt x="1316" y="4204"/>
                                </a:lnTo>
                                <a:lnTo>
                                  <a:pt x="1303" y="4270"/>
                                </a:lnTo>
                                <a:lnTo>
                                  <a:pt x="1303" y="4952"/>
                                </a:lnTo>
                                <a:lnTo>
                                  <a:pt x="1316" y="5018"/>
                                </a:lnTo>
                                <a:lnTo>
                                  <a:pt x="1352" y="5073"/>
                                </a:lnTo>
                                <a:lnTo>
                                  <a:pt x="1407" y="5109"/>
                                </a:lnTo>
                                <a:lnTo>
                                  <a:pt x="1473" y="5123"/>
                                </a:lnTo>
                                <a:lnTo>
                                  <a:pt x="4020" y="5123"/>
                                </a:lnTo>
                                <a:lnTo>
                                  <a:pt x="4086" y="5109"/>
                                </a:lnTo>
                                <a:lnTo>
                                  <a:pt x="4140" y="5073"/>
                                </a:lnTo>
                                <a:lnTo>
                                  <a:pt x="4177" y="5018"/>
                                </a:lnTo>
                                <a:lnTo>
                                  <a:pt x="4190" y="4952"/>
                                </a:lnTo>
                                <a:lnTo>
                                  <a:pt x="4190" y="4270"/>
                                </a:lnTo>
                                <a:lnTo>
                                  <a:pt x="4177" y="4204"/>
                                </a:lnTo>
                                <a:lnTo>
                                  <a:pt x="4140" y="4150"/>
                                </a:lnTo>
                                <a:lnTo>
                                  <a:pt x="4086" y="4113"/>
                                </a:lnTo>
                                <a:lnTo>
                                  <a:pt x="4020" y="4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184284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8" h="1023">
                                <a:moveTo>
                                  <a:pt x="1303" y="4270"/>
                                </a:moveTo>
                                <a:lnTo>
                                  <a:pt x="1316" y="4204"/>
                                </a:lnTo>
                                <a:lnTo>
                                  <a:pt x="1352" y="4150"/>
                                </a:lnTo>
                                <a:lnTo>
                                  <a:pt x="1407" y="4113"/>
                                </a:lnTo>
                                <a:lnTo>
                                  <a:pt x="1473" y="4100"/>
                                </a:lnTo>
                                <a:lnTo>
                                  <a:pt x="4020" y="4100"/>
                                </a:lnTo>
                                <a:lnTo>
                                  <a:pt x="4086" y="4113"/>
                                </a:lnTo>
                                <a:lnTo>
                                  <a:pt x="4140" y="4150"/>
                                </a:lnTo>
                                <a:lnTo>
                                  <a:pt x="4177" y="4204"/>
                                </a:lnTo>
                                <a:lnTo>
                                  <a:pt x="4190" y="4270"/>
                                </a:lnTo>
                                <a:lnTo>
                                  <a:pt x="4190" y="4952"/>
                                </a:lnTo>
                                <a:lnTo>
                                  <a:pt x="4177" y="5018"/>
                                </a:lnTo>
                                <a:lnTo>
                                  <a:pt x="4140" y="5073"/>
                                </a:lnTo>
                                <a:lnTo>
                                  <a:pt x="4086" y="5109"/>
                                </a:lnTo>
                                <a:lnTo>
                                  <a:pt x="4020" y="5123"/>
                                </a:lnTo>
                                <a:lnTo>
                                  <a:pt x="1473" y="5123"/>
                                </a:lnTo>
                                <a:lnTo>
                                  <a:pt x="1407" y="5109"/>
                                </a:lnTo>
                                <a:lnTo>
                                  <a:pt x="1352" y="5073"/>
                                </a:lnTo>
                                <a:lnTo>
                                  <a:pt x="1316" y="5018"/>
                                </a:lnTo>
                                <a:lnTo>
                                  <a:pt x="1303" y="4952"/>
                                </a:lnTo>
                                <a:lnTo>
                                  <a:pt x="1303" y="4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653400"/>
                            <a:ext cx="25362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633">
                                <a:moveTo>
                                  <a:pt x="7160" y="3473"/>
                                </a:moveTo>
                                <a:lnTo>
                                  <a:pt x="7160" y="3789"/>
                                </a:lnTo>
                                <a:lnTo>
                                  <a:pt x="11135" y="3789"/>
                                </a:lnTo>
                                <a:lnTo>
                                  <a:pt x="11135" y="410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2052360"/>
                            <a:ext cx="1301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808">
                                <a:moveTo>
                                  <a:pt x="8048" y="5660"/>
                                </a:moveTo>
                                <a:lnTo>
                                  <a:pt x="6277" y="5660"/>
                                </a:lnTo>
                                <a:lnTo>
                                  <a:pt x="6225" y="5671"/>
                                </a:lnTo>
                                <a:lnTo>
                                  <a:pt x="6182" y="5699"/>
                                </a:lnTo>
                                <a:lnTo>
                                  <a:pt x="6153" y="5742"/>
                                </a:lnTo>
                                <a:lnTo>
                                  <a:pt x="6143" y="5795"/>
                                </a:lnTo>
                                <a:lnTo>
                                  <a:pt x="6143" y="6333"/>
                                </a:lnTo>
                                <a:lnTo>
                                  <a:pt x="6153" y="6385"/>
                                </a:lnTo>
                                <a:lnTo>
                                  <a:pt x="6182" y="6428"/>
                                </a:lnTo>
                                <a:lnTo>
                                  <a:pt x="6225" y="6457"/>
                                </a:lnTo>
                                <a:lnTo>
                                  <a:pt x="6277" y="6467"/>
                                </a:lnTo>
                                <a:lnTo>
                                  <a:pt x="8048" y="6467"/>
                                </a:lnTo>
                                <a:lnTo>
                                  <a:pt x="8100" y="6457"/>
                                </a:lnTo>
                                <a:lnTo>
                                  <a:pt x="8143" y="6428"/>
                                </a:lnTo>
                                <a:lnTo>
                                  <a:pt x="8172" y="6385"/>
                                </a:lnTo>
                                <a:lnTo>
                                  <a:pt x="8183" y="6333"/>
                                </a:lnTo>
                                <a:lnTo>
                                  <a:pt x="8183" y="5795"/>
                                </a:lnTo>
                                <a:lnTo>
                                  <a:pt x="8172" y="5742"/>
                                </a:lnTo>
                                <a:lnTo>
                                  <a:pt x="8143" y="5699"/>
                                </a:lnTo>
                                <a:lnTo>
                                  <a:pt x="8100" y="5671"/>
                                </a:lnTo>
                                <a:lnTo>
                                  <a:pt x="8048" y="5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2052360"/>
                            <a:ext cx="130176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808">
                                <a:moveTo>
                                  <a:pt x="6143" y="5795"/>
                                </a:moveTo>
                                <a:lnTo>
                                  <a:pt x="6153" y="5742"/>
                                </a:lnTo>
                                <a:lnTo>
                                  <a:pt x="6182" y="5699"/>
                                </a:lnTo>
                                <a:lnTo>
                                  <a:pt x="6225" y="5671"/>
                                </a:lnTo>
                                <a:lnTo>
                                  <a:pt x="6277" y="5660"/>
                                </a:lnTo>
                                <a:lnTo>
                                  <a:pt x="8048" y="5660"/>
                                </a:lnTo>
                                <a:lnTo>
                                  <a:pt x="8100" y="5671"/>
                                </a:lnTo>
                                <a:lnTo>
                                  <a:pt x="8143" y="5699"/>
                                </a:lnTo>
                                <a:lnTo>
                                  <a:pt x="8172" y="5742"/>
                                </a:lnTo>
                                <a:lnTo>
                                  <a:pt x="8183" y="5795"/>
                                </a:lnTo>
                                <a:lnTo>
                                  <a:pt x="8183" y="6333"/>
                                </a:lnTo>
                                <a:lnTo>
                                  <a:pt x="8172" y="6385"/>
                                </a:lnTo>
                                <a:lnTo>
                                  <a:pt x="8143" y="6428"/>
                                </a:lnTo>
                                <a:lnTo>
                                  <a:pt x="8100" y="6457"/>
                                </a:lnTo>
                                <a:lnTo>
                                  <a:pt x="8048" y="6467"/>
                                </a:lnTo>
                                <a:lnTo>
                                  <a:pt x="6277" y="6467"/>
                                </a:lnTo>
                                <a:lnTo>
                                  <a:pt x="6225" y="6457"/>
                                </a:lnTo>
                                <a:lnTo>
                                  <a:pt x="6182" y="6428"/>
                                </a:lnTo>
                                <a:lnTo>
                                  <a:pt x="6153" y="6385"/>
                                </a:lnTo>
                                <a:lnTo>
                                  <a:pt x="6143" y="6333"/>
                                </a:lnTo>
                                <a:lnTo>
                                  <a:pt x="6143" y="57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3160"/>
                            <a:ext cx="76453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1" h="808">
                                <a:moveTo>
                                  <a:pt x="13148" y="8915"/>
                                </a:moveTo>
                                <a:lnTo>
                                  <a:pt x="1437" y="8915"/>
                                </a:lnTo>
                                <a:lnTo>
                                  <a:pt x="1385" y="8926"/>
                                </a:lnTo>
                                <a:lnTo>
                                  <a:pt x="1342" y="8954"/>
                                </a:lnTo>
                                <a:lnTo>
                                  <a:pt x="1313" y="8997"/>
                                </a:lnTo>
                                <a:lnTo>
                                  <a:pt x="1303" y="9050"/>
                                </a:lnTo>
                                <a:lnTo>
                                  <a:pt x="1303" y="9588"/>
                                </a:lnTo>
                                <a:lnTo>
                                  <a:pt x="1313" y="9640"/>
                                </a:lnTo>
                                <a:lnTo>
                                  <a:pt x="1342" y="9683"/>
                                </a:lnTo>
                                <a:lnTo>
                                  <a:pt x="1385" y="9712"/>
                                </a:lnTo>
                                <a:lnTo>
                                  <a:pt x="1437" y="9723"/>
                                </a:lnTo>
                                <a:lnTo>
                                  <a:pt x="13148" y="9723"/>
                                </a:lnTo>
                                <a:lnTo>
                                  <a:pt x="13200" y="9712"/>
                                </a:lnTo>
                                <a:lnTo>
                                  <a:pt x="13243" y="9683"/>
                                </a:lnTo>
                                <a:lnTo>
                                  <a:pt x="13272" y="9640"/>
                                </a:lnTo>
                                <a:lnTo>
                                  <a:pt x="13283" y="9588"/>
                                </a:lnTo>
                                <a:lnTo>
                                  <a:pt x="13283" y="9050"/>
                                </a:lnTo>
                                <a:lnTo>
                                  <a:pt x="13272" y="8997"/>
                                </a:lnTo>
                                <a:lnTo>
                                  <a:pt x="13243" y="8954"/>
                                </a:lnTo>
                                <a:lnTo>
                                  <a:pt x="13200" y="8926"/>
                                </a:lnTo>
                                <a:lnTo>
                                  <a:pt x="13148" y="8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3160"/>
                            <a:ext cx="76453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1" h="808">
                                <a:moveTo>
                                  <a:pt x="1303" y="9050"/>
                                </a:moveTo>
                                <a:lnTo>
                                  <a:pt x="1313" y="8997"/>
                                </a:lnTo>
                                <a:lnTo>
                                  <a:pt x="1342" y="8954"/>
                                </a:lnTo>
                                <a:lnTo>
                                  <a:pt x="1385" y="8926"/>
                                </a:lnTo>
                                <a:lnTo>
                                  <a:pt x="1437" y="8915"/>
                                </a:lnTo>
                                <a:lnTo>
                                  <a:pt x="13148" y="8915"/>
                                </a:lnTo>
                                <a:lnTo>
                                  <a:pt x="13200" y="8926"/>
                                </a:lnTo>
                                <a:lnTo>
                                  <a:pt x="13243" y="8954"/>
                                </a:lnTo>
                                <a:lnTo>
                                  <a:pt x="13272" y="8997"/>
                                </a:lnTo>
                                <a:lnTo>
                                  <a:pt x="13283" y="9050"/>
                                </a:lnTo>
                                <a:lnTo>
                                  <a:pt x="13283" y="9588"/>
                                </a:lnTo>
                                <a:lnTo>
                                  <a:pt x="13272" y="9640"/>
                                </a:lnTo>
                                <a:lnTo>
                                  <a:pt x="13243" y="9683"/>
                                </a:lnTo>
                                <a:lnTo>
                                  <a:pt x="13200" y="9712"/>
                                </a:lnTo>
                                <a:lnTo>
                                  <a:pt x="13148" y="9723"/>
                                </a:lnTo>
                                <a:lnTo>
                                  <a:pt x="1437" y="9723"/>
                                </a:lnTo>
                                <a:lnTo>
                                  <a:pt x="1385" y="9712"/>
                                </a:lnTo>
                                <a:lnTo>
                                  <a:pt x="1342" y="9683"/>
                                </a:lnTo>
                                <a:lnTo>
                                  <a:pt x="1313" y="9640"/>
                                </a:lnTo>
                                <a:lnTo>
                                  <a:pt x="1303" y="9588"/>
                                </a:lnTo>
                                <a:lnTo>
                                  <a:pt x="1303" y="9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df3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716480"/>
                            <a:ext cx="2876400" cy="24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8" h="3793">
                                <a:moveTo>
                                  <a:pt x="2655" y="5135"/>
                                </a:moveTo>
                                <a:lnTo>
                                  <a:pt x="2655" y="7031"/>
                                </a:lnTo>
                                <a:lnTo>
                                  <a:pt x="7163" y="7031"/>
                                </a:lnTo>
                                <a:lnTo>
                                  <a:pt x="7163" y="89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1719720"/>
                            <a:ext cx="2470680" cy="121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2" h="1893">
                                <a:moveTo>
                                  <a:pt x="11045" y="5140"/>
                                </a:moveTo>
                                <a:lnTo>
                                  <a:pt x="11121" y="5140"/>
                                </a:lnTo>
                                <a:lnTo>
                                  <a:pt x="11121" y="7033"/>
                                </a:lnTo>
                                <a:lnTo>
                                  <a:pt x="7250" y="70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d0d0d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058040"/>
                            <a:ext cx="188100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" h="1020">
                                <a:moveTo>
                                  <a:pt x="12440" y="4105"/>
                                </a:moveTo>
                                <a:lnTo>
                                  <a:pt x="9833" y="4105"/>
                                </a:lnTo>
                                <a:lnTo>
                                  <a:pt x="9766" y="4118"/>
                                </a:lnTo>
                                <a:lnTo>
                                  <a:pt x="9712" y="4155"/>
                                </a:lnTo>
                                <a:lnTo>
                                  <a:pt x="9676" y="4209"/>
                                </a:lnTo>
                                <a:lnTo>
                                  <a:pt x="9663" y="4275"/>
                                </a:lnTo>
                                <a:lnTo>
                                  <a:pt x="9663" y="4955"/>
                                </a:lnTo>
                                <a:lnTo>
                                  <a:pt x="9676" y="5021"/>
                                </a:lnTo>
                                <a:lnTo>
                                  <a:pt x="9712" y="5075"/>
                                </a:lnTo>
                                <a:lnTo>
                                  <a:pt x="9766" y="5112"/>
                                </a:lnTo>
                                <a:lnTo>
                                  <a:pt x="9833" y="5125"/>
                                </a:lnTo>
                                <a:lnTo>
                                  <a:pt x="12440" y="5125"/>
                                </a:lnTo>
                                <a:lnTo>
                                  <a:pt x="12506" y="5112"/>
                                </a:lnTo>
                                <a:lnTo>
                                  <a:pt x="12560" y="5075"/>
                                </a:lnTo>
                                <a:lnTo>
                                  <a:pt x="12597" y="5021"/>
                                </a:lnTo>
                                <a:lnTo>
                                  <a:pt x="12610" y="4955"/>
                                </a:lnTo>
                                <a:lnTo>
                                  <a:pt x="12610" y="4275"/>
                                </a:lnTo>
                                <a:lnTo>
                                  <a:pt x="12597" y="4209"/>
                                </a:lnTo>
                                <a:lnTo>
                                  <a:pt x="12560" y="4155"/>
                                </a:lnTo>
                                <a:lnTo>
                                  <a:pt x="12506" y="4118"/>
                                </a:lnTo>
                                <a:lnTo>
                                  <a:pt x="12440" y="4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f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1058040"/>
                            <a:ext cx="188100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8" h="1020">
                                <a:moveTo>
                                  <a:pt x="9663" y="4275"/>
                                </a:moveTo>
                                <a:lnTo>
                                  <a:pt x="9676" y="4209"/>
                                </a:lnTo>
                                <a:lnTo>
                                  <a:pt x="9712" y="4155"/>
                                </a:lnTo>
                                <a:lnTo>
                                  <a:pt x="9766" y="4118"/>
                                </a:lnTo>
                                <a:lnTo>
                                  <a:pt x="9833" y="4105"/>
                                </a:lnTo>
                                <a:lnTo>
                                  <a:pt x="12440" y="4105"/>
                                </a:lnTo>
                                <a:lnTo>
                                  <a:pt x="12506" y="4118"/>
                                </a:lnTo>
                                <a:lnTo>
                                  <a:pt x="12560" y="4155"/>
                                </a:lnTo>
                                <a:lnTo>
                                  <a:pt x="12597" y="4209"/>
                                </a:lnTo>
                                <a:lnTo>
                                  <a:pt x="12610" y="4275"/>
                                </a:lnTo>
                                <a:lnTo>
                                  <a:pt x="12610" y="4955"/>
                                </a:lnTo>
                                <a:lnTo>
                                  <a:pt x="12597" y="5021"/>
                                </a:lnTo>
                                <a:lnTo>
                                  <a:pt x="12560" y="5075"/>
                                </a:lnTo>
                                <a:lnTo>
                                  <a:pt x="12506" y="5112"/>
                                </a:lnTo>
                                <a:lnTo>
                                  <a:pt x="12440" y="5125"/>
                                </a:lnTo>
                                <a:lnTo>
                                  <a:pt x="9833" y="5125"/>
                                </a:lnTo>
                                <a:lnTo>
                                  <a:pt x="9766" y="5112"/>
                                </a:lnTo>
                                <a:lnTo>
                                  <a:pt x="9712" y="5075"/>
                                </a:lnTo>
                                <a:lnTo>
                                  <a:pt x="9676" y="5021"/>
                                </a:lnTo>
                                <a:lnTo>
                                  <a:pt x="9663" y="4955"/>
                                </a:lnTo>
                                <a:lnTo>
                                  <a:pt x="9663" y="4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d0d0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1480" y="1706760"/>
                            <a:ext cx="504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2568600"/>
                            <a:ext cx="6480" cy="34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121.5pt;width:602pt;height:366.1pt" coordorigin="1273,2430" coordsize="12040,7322">
                <v:shape id="shape_0" coordorigin="5403,2450" coordsize="3515,1023" path="m8747,2450l5573,2450l5507,2463l5452,2500l5416,2554l5403,2620l5403,3302l5416,3368l5452,3423l5507,3459l5573,3473l8747,3473l8813,3459l8868,3423l8904,3368l8918,3302l8918,2620l8904,2554l8868,2500l8813,2463l8747,2450xe" fillcolor="#404040" stroked="f" o:allowincell="f" style="position:absolute;left:5393;top:2430;width:3531;height:1029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origin="5403,2450" coordsize="3515,1023" path="m5403,2620l5416,2554l5452,2500l5507,2463l5573,2450l8747,2450l8813,2463l8868,2500l8904,2554l8918,2620l8918,3302l8904,3368l8868,3423l8813,3459l8747,3473l5573,3473l5507,3459l5452,3423l5416,3368l5403,3302l5403,2620xe" stroked="t" o:allowincell="f" style="position:absolute;left:5393;top:2430;width:3531;height:1029;mso-wrap-style:none;v-text-anchor:middle;mso-position-horizontal-relative:page;mso-position-vertical-relative:page">
                  <v:fill o:detectmouseclick="t" on="false"/>
                  <v:stroke color="#ffdf3a" weight="25560" joinstyle="round" endcap="flat"/>
                  <w10:wrap type="none"/>
                </v:shape>
                <v:shape id="shape_0" coordorigin="2748,3472" coordsize="4413,628" path="m7160,3472l7160,3786l2748,3786l2748,4100e" stroked="t" o:allowincell="f" style="position:absolute;left:2725;top:3459;width:4434;height:63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origin="7160,3472" coordsize="13,628" path="m7160,3472l7160,3786l7173,3786l7173,4100e" stroked="t" o:allowincell="f" style="position:absolute;left:7160;top:3459;width:12;height:63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origin="5699,4100" coordsize="2948,1020" path="m8476,4100l5869,4100l5803,4113l5749,4150l5712,4204l5699,4270l5699,4950l5712,5016l5749,5070l5803,5107l5869,5120l8476,5120l8542,5107l8596,5070l8633,5016l8646,4950l8646,4270l8633,4204l8596,4150l8542,4113l8476,4100xe" fillcolor="#ffdf3a" stroked="f" o:allowincell="f" style="position:absolute;left:5691;top:4091;width:2961;height:1026;mso-wrap-style:none;v-text-anchor:middle;mso-position-horizontal-relative:page;mso-position-vertical-relative:page">
                  <v:fill o:detectmouseclick="t" type="solid" color2="#0020c5"/>
                  <v:stroke color="#3465a4" joinstyle="round" endcap="flat"/>
                  <w10:wrap type="none"/>
                </v:shape>
                <v:shape id="shape_0" coordorigin="5699,4100" coordsize="2948,1020" path="m5699,4270l5712,4204l5749,4150l5803,4113l5869,4100l8476,4100l8542,4113l8596,4150l8633,4204l8646,4270l8646,4950l8633,5016l8596,5070l8542,5107l8476,5120l5869,5120l5803,5107l5749,5070l5712,5016l5699,4950l5699,4270xe" stroked="t" o:allowincell="f" style="position:absolute;left:5691;top:4091;width:2961;height:1026;mso-wrap-style:none;v-text-anchor:middle;mso-position-horizontal-relative:page;mso-position-vertical-relative:page">
                  <v:fill o:detectmouseclick="t" on="false"/>
                  <v:stroke color="#0d0d0d" weight="25560" joinstyle="round" endcap="flat"/>
                  <w10:wrap type="none"/>
                </v:shape>
                <v:shape id="shape_0" coordorigin="1303,4100" coordsize="2888,1023" path="m4020,4100l1473,4100l1407,4113l1352,4150l1316,4204l1303,4270l1303,4952l1316,5018l1352,5073l1407,5109l1473,5123l4020,5123l4086,5109l4140,5073l4177,5018l4190,4952l4190,4270l4177,4204l4140,4150l4086,4113l4020,4100xe" fillcolor="#ffdf3a" stroked="f" o:allowincell="f" style="position:absolute;left:1273;top:4091;width:2901;height:1029;mso-wrap-style:none;v-text-anchor:middle;mso-position-horizontal-relative:page;mso-position-vertical-relative:page">
                  <v:fill o:detectmouseclick="t" type="solid" color2="#0020c5"/>
                  <v:stroke color="#3465a4" joinstyle="round" endcap="flat"/>
                  <w10:wrap type="none"/>
                </v:shape>
                <v:shape id="shape_0" coordorigin="1303,4100" coordsize="2888,1023" path="m1303,4270l1316,4204l1352,4150l1407,4113l1473,4100l4020,4100l4086,4113l4140,4150l4177,4204l4190,4270l4190,4952l4177,5018l4140,5073l4086,5109l4020,5123l1473,5123l1407,5109l1352,5073l1316,5018l1303,4952l1303,4270xe" stroked="t" o:allowincell="f" style="position:absolute;left:1273;top:4091;width:2901;height:1029;mso-wrap-style:none;v-text-anchor:middle;mso-position-horizontal-relative:page;mso-position-vertical-relative:page">
                  <v:fill o:detectmouseclick="t" on="false"/>
                  <v:stroke color="#0d0d0d" weight="25560" joinstyle="round" endcap="flat"/>
                  <w10:wrap type="none"/>
                </v:shape>
                <v:shape id="shape_0" coordorigin="7160,3473" coordsize="3975,633" path="m7160,3473l7160,3789l11135,3789l11135,4105e" stroked="t" o:allowincell="f" style="position:absolute;left:7160;top:3459;width:3993;height:636;mso-wrap-style:none;v-text-anchor:middle;mso-position-horizontal-relative:page;mso-position-vertical-relative:page">
                  <v:fill o:detectmouseclick="t" on="false"/>
                  <v:stroke color="#0d0d0d" weight="12600" joinstyle="round" endcap="flat"/>
                  <w10:wrap type="none"/>
                </v:shape>
                <v:shape id="shape_0" coordorigin="6143,5660" coordsize="2040,808" path="m8048,5660l6277,5660l6225,5671l6182,5699l6153,5742l6143,5795l6143,6333l6153,6385l6182,6428l6225,6457l6277,6467l8048,6467l8100,6457l8143,6428l8172,6385l8183,6333l8183,5795l8172,5742l8143,5699l8100,5671l8048,5660xe" fillcolor="#ffdf3a" stroked="f" o:allowincell="f" style="position:absolute;left:6137;top:5662;width:2049;height:812;mso-wrap-style:none;v-text-anchor:middle;mso-position-horizontal-relative:page;mso-position-vertical-relative:page">
                  <v:fill o:detectmouseclick="t" type="solid" color2="#0020c5"/>
                  <v:stroke color="#3465a4" joinstyle="round" endcap="flat"/>
                  <w10:wrap type="none"/>
                </v:shape>
                <v:shape id="shape_0" coordorigin="6143,5660" coordsize="2040,808" path="m6143,5795l6153,5742l6182,5699l6225,5671l6277,5660l8048,5660l8100,5671l8143,5699l8172,5742l8183,5795l8183,6333l8172,6385l8143,6428l8100,6457l8048,6467l6277,6467l6225,6457l6182,6428l6153,6385l6143,6333l6143,5795xe" stroked="t" o:allowincell="f" style="position:absolute;left:6137;top:5662;width:2049;height:812;mso-wrap-style:none;v-text-anchor:middle;mso-position-horizontal-relative:page;mso-position-vertical-relative:page">
                  <v:fill o:detectmouseclick="t" on="false"/>
                  <v:stroke color="#0d0d0d" weight="28440" joinstyle="round" endcap="flat"/>
                  <w10:wrap type="none"/>
                </v:shape>
                <v:shape id="shape_0" coordorigin="1303,8915" coordsize="11981,808" path="m13148,8915l1437,8915l1385,8926l1342,8954l1313,8997l1303,9050l1303,9588l1313,9640l1342,9683l1385,9712l1437,9723l13148,9723l13200,9712l13243,9683l13272,9640l13283,9588l13283,9050l13272,8997l13243,8954l13200,8926l13148,8915xe" fillcolor="#404040" stroked="f" o:allowincell="f" style="position:absolute;left:1273;top:8939;width:12039;height:812;mso-wrap-style:none;v-text-anchor:middle;mso-position-horizontal-relative:page;mso-position-vertical-relative:page">
                  <v:fill o:detectmouseclick="t" type="solid" color2="#bfbfbf"/>
                  <v:stroke color="#3465a4" joinstyle="round" endcap="flat"/>
                  <w10:wrap type="none"/>
                </v:shape>
                <v:shape id="shape_0" coordorigin="1303,8915" coordsize="11981,808" path="m1303,9050l1313,8997l1342,8954l1385,8926l1437,8915l13148,8915l13200,8926l13243,8954l13272,8997l13283,9050l13283,9588l13272,9640l13243,9683l13200,9712l13148,9723l1437,9723l1385,9712l1342,9683l1313,9640l1303,9588l1303,9050xe" stroked="t" o:allowincell="f" style="position:absolute;left:1273;top:8939;width:12039;height:812;mso-wrap-style:none;v-text-anchor:middle;mso-position-horizontal-relative:page;mso-position-vertical-relative:page">
                  <v:fill o:detectmouseclick="t" on="false"/>
                  <v:stroke color="#ffdf3a" weight="38160" joinstyle="round" endcap="flat"/>
                  <w10:wrap type="none"/>
                </v:shape>
                <v:shape id="shape_0" coordorigin="2655,5135" coordsize="4508,3793" path="m2655,5135l2655,7031l7163,7031l7163,8928e" stroked="t" o:allowincell="f" style="position:absolute;left:2632;top:5133;width:4529;height:3818;mso-wrap-style:none;v-text-anchor:middle;mso-position-horizontal-relative:page;mso-position-vertical-relative:page">
                  <v:fill o:detectmouseclick="t" on="false"/>
                  <v:stroke color="#0d0d0d" weight="12600" dashstyle="shortdash" joinstyle="round" endcap="flat"/>
                  <w10:wrap type="none"/>
                </v:shape>
                <v:shape id="shape_0" coordorigin="7250,5140" coordsize="3872,1893" path="m11045,5140l11121,5140l11121,7033l7250,7033e" stroked="t" o:allowincell="f" style="position:absolute;left:7250;top:5138;width:3890;height:1905;mso-wrap-style:none;v-text-anchor:middle;mso-position-horizontal-relative:page;mso-position-vertical-relative:page">
                  <v:fill o:detectmouseclick="t" on="false"/>
                  <v:stroke color="#0d0d0d" weight="12600" dashstyle="shortdash" joinstyle="round" endcap="flat"/>
                  <w10:wrap type="none"/>
                </v:shape>
                <v:shape id="shape_0" coordorigin="9663,4105" coordsize="2948,1020" path="m12440,4105l9833,4105l9766,4118l9712,4155l9676,4209l9663,4275l9663,4955l9676,5021l9712,5075l9766,5112l9833,5125l12440,5125l12506,5112l12560,5075l12597,5021l12610,4955l12610,4275l12597,4209l12560,4155l12506,4118l12440,4105xe" fillcolor="#ffdf3a" stroked="f" o:allowincell="f" style="position:absolute;left:9674;top:4096;width:2961;height:1026;mso-wrap-style:none;v-text-anchor:middle;mso-position-horizontal-relative:page;mso-position-vertical-relative:page">
                  <v:fill o:detectmouseclick="t" type="solid" color2="#0020c5"/>
                  <v:stroke color="#3465a4" joinstyle="round" endcap="flat"/>
                  <w10:wrap type="none"/>
                </v:shape>
                <v:shape id="shape_0" coordorigin="9663,4105" coordsize="2948,1020" path="m9663,4275l9676,4209l9712,4155l9766,4118l9833,4105l12440,4105l12506,4118l12560,4155l12597,4209l12610,4275l12610,4955l12597,5021l12560,5075l12506,5112l12440,5125l9833,5125l9766,5112l9712,5075l9676,5021l9663,4955l9663,4275xe" stroked="t" o:allowincell="f" style="position:absolute;left:9674;top:4096;width:2961;height:1026;mso-wrap-style:none;v-text-anchor:middle;mso-position-horizontal-relative:page;mso-position-vertical-relative:page">
                  <v:fill o:detectmouseclick="t" on="false"/>
                  <v:stroke color="#0d0d0d" weight="25560" joinstyle="round" endcap="flat"/>
                  <w10:wrap type="none"/>
                </v:shape>
                <v:line id="shape_0" from="7165,5118" to="7172,5660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163,6475" to="7172,7019" stroked="t" o:allowincell="f" style="position:absolute;mso-position-horizontal-relative:page;mso-position-vertical-relative:page">
                  <v:stroke color="black" weight="1260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9" w:after="0"/>
        <w:ind w:left="251" w:right="302" w:hanging="0"/>
        <w:jc w:val="center"/>
        <w:rPr>
          <w:b/>
          <w:b/>
          <w:sz w:val="21"/>
        </w:rPr>
      </w:pPr>
      <w:r>
        <w:rPr>
          <w:b/>
          <w:sz w:val="21"/>
        </w:rPr>
        <w:t>Jefe de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estudios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Heading1"/>
        <w:ind w:left="251" w:right="44" w:hanging="0"/>
        <w:rPr>
          <w:color w:val="FFFFFF"/>
        </w:rPr>
      </w:pPr>
      <w:r>
        <w:rPr>
          <w:color w:val="FFFFFF"/>
        </w:rPr>
        <w:t>Docentes</w:t>
      </w:r>
    </w:p>
    <w:sectPr>
      <w:type w:val="continuous"/>
      <w:pgSz w:orient="landscape" w:w="14400" w:h="10800"/>
      <w:pgMar w:left="1860" w:right="1880" w:gutter="0" w:header="0" w:top="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7" w:after="0"/>
      <w:ind w:left="250" w:right="44" w:hanging="0"/>
      <w:jc w:val="center"/>
      <w:outlineLvl w:val="1"/>
    </w:pPr>
    <w:rPr>
      <w:rFonts w:ascii="Calibri" w:hAnsi="Calibri" w:eastAsia="Calibri" w:cs="Calibri"/>
      <w:b/>
      <w:bCs/>
      <w:sz w:val="36"/>
      <w:szCs w:val="36"/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75" w:after="0"/>
      <w:ind w:left="251" w:right="311" w:hanging="0"/>
      <w:jc w:val="center"/>
    </w:pPr>
    <w:rPr>
      <w:rFonts w:ascii="Tahoma" w:hAnsi="Tahoma" w:eastAsia="Tahoma" w:cs="Tahoma"/>
      <w:b/>
      <w:bCs/>
      <w:sz w:val="64"/>
      <w:szCs w:val="64"/>
      <w:lang w:val="es-ES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0:00Z</dcterms:created>
  <dc:creator>Enrique Cortés</dc:creator>
  <dc:description/>
  <dc:language>en-US</dc:language>
  <cp:lastModifiedBy>Secretaria</cp:lastModifiedBy>
  <dcterms:modified xsi:type="dcterms:W3CDTF">2021-07-13T12:30:00Z</dcterms:modified>
  <cp:revision>2</cp:revision>
  <dc:subject/>
  <dc:title>Formato Corporativo Colegio Oficial de Trabajadores Sociales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3T00:00:00Z</vt:filetime>
  </property>
  <property fmtid="{D5CDD505-2E9C-101B-9397-08002B2CF9AE}" pid="3" name="Creator">
    <vt:lpwstr>Microsoft® PowerPoint® 2010</vt:lpwstr>
  </property>
  <property fmtid="{D5CDD505-2E9C-101B-9397-08002B2CF9AE}" pid="4" name="LastSaved">
    <vt:filetime>2021-07-13T00:00:00Z</vt:filetime>
  </property>
</Properties>
</file>